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6 июня 2025 года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татьей 15.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расова Алексея Валерьевича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4.2025 в 00 час. 01 мин. Тарасов А.В., являясь должностным лицом – генеральным директором общества с ограниченной ответственностью «Хантас», находящегося по адресу: ХМАО-Югра г.Нягань ул.Жилая-3, дом 16, будучи ответственным за предоставление в налоговый орган расчета по страховым взносам, своевременно не представил в Межрайонную инспекцию Федеральной налоговой службы № 2 по ХМАО – Югре расчет по страховым взносам за 3 месяца 2025 года, чем нарушил пункт 7 статьи 431 Налогового кодекса Российской Федерации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z w:val="28"/>
          <w:szCs w:val="28"/>
        </w:rPr>
        <w:t>Тарасов А.В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Тарасова А.В.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Срок для предоставления расчета по страховым взносам за </w:t>
      </w:r>
      <w:r>
        <w:rPr>
          <w:bCs/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 xml:space="preserve">года, установленный законодательством о налогах и сборах не позднее </w:t>
      </w:r>
      <w:r>
        <w:rPr>
          <w:bCs/>
          <w:color w:val="000000"/>
          <w:sz w:val="28"/>
          <w:szCs w:val="28"/>
        </w:rPr>
        <w:t xml:space="preserve">25.04.2025 </w:t>
      </w:r>
      <w:r>
        <w:rPr>
          <w:bCs/>
          <w:color w:val="000000"/>
          <w:sz w:val="28"/>
          <w:szCs w:val="28"/>
          <w:lang w:val="en-US"/>
        </w:rPr>
        <w:t>до 24 часов 00 минут (в случае направления сведений по почте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Таким образом, расчет по страховым взносам за</w:t>
      </w:r>
      <w:r>
        <w:rPr>
          <w:bCs/>
          <w:color w:val="000000"/>
          <w:sz w:val="28"/>
          <w:szCs w:val="28"/>
        </w:rPr>
        <w:t xml:space="preserve"> 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en-US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Тарасовым А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Межрайонную ИФНС России по ХМАО – Югре не позднее </w:t>
      </w:r>
      <w:r>
        <w:rPr>
          <w:bCs/>
          <w:color w:val="000000"/>
          <w:sz w:val="28"/>
          <w:szCs w:val="28"/>
        </w:rPr>
        <w:t>25.04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арасов А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расчет по страховым взносам за </w:t>
      </w:r>
      <w:r>
        <w:rPr>
          <w:bCs/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 xml:space="preserve">года </w:t>
      </w:r>
      <w:r>
        <w:rPr>
          <w:bCs/>
          <w:color w:val="000000"/>
          <w:sz w:val="28"/>
          <w:szCs w:val="28"/>
        </w:rPr>
        <w:t>представил расчет 28.04.2025, то есть с пропуском срока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олжностного лица Тарасова А.В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407Ю об административном правонарушении                                                    от 02.06.2025, в котором изложены обстоятельства совершения                Тарасовым А.В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от 28.04.2025;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6.05.2025, согласно которой генеральным директором общества с ограниченной ответственностью «Хантас» является Тарасов А.В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Тарасова А.В. мировой судья квалифицирует по статье 15.5 Кодекса Российской Федерации об  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Тарасову А.В.,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Тарасову А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Тарасова Алексея Вале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